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9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 14.07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Бадида В.В.Гетманенко О.О., 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Король С.І., Станкович М.М.– </w:t>
      </w:r>
      <w:r>
        <w:rPr>
          <w:i/>
          <w:szCs w:val="28"/>
          <w:lang w:val="uk-UA"/>
        </w:rPr>
        <w:t>члени комісії.</w:t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Соханич Ф.Ф. – </w:t>
      </w:r>
      <w:r>
        <w:rPr>
          <w:i/>
          <w:szCs w:val="28"/>
          <w:lang w:val="uk-UA"/>
        </w:rPr>
        <w:t>голова комісії,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.</w:t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Кенс О.Ю.</w:t>
      </w:r>
      <w:r>
        <w:rPr>
          <w:lang w:val="uk-UA"/>
        </w:rPr>
        <w:t xml:space="preserve"> – заступник начальника фінансового управління, начальник відділу доходів бюджету;</w:t>
      </w:r>
    </w:p>
    <w:p>
      <w:pPr>
        <w:pStyle w:val="Normal"/>
        <w:rPr/>
      </w:pPr>
      <w:r>
        <w:rPr>
          <w:i/>
          <w:szCs w:val="28"/>
          <w:lang w:val="uk-UA"/>
        </w:rPr>
        <w:t>Карташов С.О.</w:t>
      </w:r>
      <w:r>
        <w:rPr>
          <w:szCs w:val="28"/>
          <w:lang w:val="uk-UA"/>
        </w:rPr>
        <w:t xml:space="preserve"> – директор КП «Водоканал м. Ужгорода»;</w:t>
      </w:r>
    </w:p>
    <w:p>
      <w:pPr>
        <w:pStyle w:val="Normal"/>
        <w:rPr/>
      </w:pPr>
      <w:r>
        <w:rPr>
          <w:i/>
          <w:szCs w:val="28"/>
          <w:lang w:val="uk-UA"/>
        </w:rPr>
        <w:t>Феделещак М.М.</w:t>
      </w:r>
      <w:r>
        <w:rPr>
          <w:szCs w:val="28"/>
          <w:lang w:val="uk-UA"/>
        </w:rPr>
        <w:t xml:space="preserve"> – заступник директора КП «Водоканал м. Ужгорода»;</w:t>
      </w:r>
    </w:p>
    <w:p>
      <w:pPr>
        <w:pStyle w:val="Normal"/>
        <w:rPr/>
      </w:pP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– директор ДМГ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зподіл субвенції з державного бюджету на погашення заборгованості з різниці в тарифах комунальних підприємст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У зв’язку з відсутністю на засіданні голови та заступника голови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лени комісії запропонували обрати головуючим на сьогоднішньому засіданні Король С.І.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 цю пропозицію ГОЛОСУВАЛИ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» - одноголосно.</w:t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енс О.Ю.</w:t>
      </w:r>
      <w:r>
        <w:rPr>
          <w:lang w:val="uk-UA"/>
        </w:rPr>
        <w:t xml:space="preserve"> ознайомила присутніх із розпорядженням голови Закарпатської обласної державної адміністрації від 13.07.2015 №212 "Про розподіл субвенції з державного бюджету", протоколом №1 </w:t>
      </w:r>
      <w:r>
        <w:rPr>
          <w:color w:val="000000"/>
          <w:szCs w:val="28"/>
          <w:lang w:val="uk-UA"/>
        </w:rPr>
        <w:t>засідання територіальної комісії з погашення заборгованості підприємств паливно-енергетичного комплексу від 25.02.2014 та протоколом №1 засідання територіальної комісії з погашення заборгованості підприємств паливно-енергетичного комплексу від 22.06.2015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Костенчук О.А. 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Рекомендувати розподілити обсяг субвенції з державного бюджету на погашення заборгованості з різниці в тарифах, що підлягає відшкодуванню, яка залишилась невідшкодованою станом на 1 січня 2015 року для КП "Ужгородтеплокомуненерго" на загальну суму 2 503 419,0 грн. та за І квартал 2015 року для КП "Виробниче управління водопровідно-каналізаційного господарства міста Ужгород" на загальну суму 1 092 681,0 грн. Рекомендувати внести відповідні зміни до бюджету міста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» - одноголосно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80" w:leader="none"/>
        </w:tabs>
        <w:jc w:val="both"/>
        <w:rPr/>
      </w:pPr>
      <w:r>
        <w:rPr>
          <w:b/>
          <w:szCs w:val="28"/>
          <w:lang w:val="uk-UA"/>
        </w:rPr>
        <w:t xml:space="preserve">Головуючий на засіданні </w:t>
        <w:tab/>
        <w:t xml:space="preserve">          С. Король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1</dc:creator>
  <dc:description/>
  <cp:keywords/>
  <dc:language>en-US</dc:language>
  <cp:lastModifiedBy>1</cp:lastModifiedBy>
  <cp:lastPrinted>2015-07-14T15:19:00Z</cp:lastPrinted>
  <dcterms:modified xsi:type="dcterms:W3CDTF">2015-07-14T12:20:00Z</dcterms:modified>
  <cp:revision>6</cp:revision>
  <dc:subject/>
  <dc:title>ПРОТОКОЛ  № 89</dc:title>
</cp:coreProperties>
</file>